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88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IERE EDITION DU FESTIVAL DE TRES COURTS METRAGES HANDI’CLAP EN VAUCLUSE /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sé par le Comité Départemental de la Prévention de la Désinsertion Professionnelle en Vauclus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FFUSION DES FILMS SELECTIO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T REMISE DES PR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RRAINEE PAR PASCAL DUQUENNE (Palme d’Or Cannes 19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LE MARDI 15 NOVEMBRE A LA SALLE POLYVALENTE DE MONTFAVET (8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MENT DE PARTICIPATION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uvert aux entreprises publiques ou privées, associations, collectifs de salariés ou travailleurs indépendants souhaitant </w:t>
      </w:r>
      <w:r>
        <w:rPr>
          <w:b/>
        </w:rPr>
        <w:t>rendre compte d’une expérience vécue de maintien ou reprise du travail d’un ou plusieurs collaborateurs en situation de handicap</w:t>
      </w:r>
      <w:r>
        <w:rPr/>
        <w:t>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s forme d’un court-métrage de </w:t>
      </w:r>
      <w:r>
        <w:rPr>
          <w:b/>
        </w:rPr>
        <w:t>3 minutes</w:t>
      </w:r>
      <w:r>
        <w:rPr/>
        <w:t> ; en format MPEG-4 (ou ISO/CEI 14496) compatible avec tout support HD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aire, documentaire/fiction, reportage sur le vif, interviews en situation, clips sont acceptés 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auto-production ou non (prestataire*)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roducteur aura obtenu l’autorisation de droit à l’image de toutes personnes apparaissant dans le film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réalisateur et le producteur autorisent la diffusion publique du film le 15/11/2016,  et par la suite  toute autre future diffusion en tant que </w:t>
      </w:r>
      <w:r>
        <w:rPr>
          <w:b/>
        </w:rPr>
        <w:t>support de valorisation du maintien en emploi de personnes handicapées</w:t>
      </w:r>
      <w:r>
        <w:rPr/>
        <w:t>, et ceci sans contrepartie financiè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’engage à désigner un représentant le 15/11/2016 pour présenter le film et débattre avec le public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e limite d’envoi du film : le </w:t>
      </w:r>
      <w:r>
        <w:rPr>
          <w:b/>
        </w:rPr>
        <w:t>VENDREDI 7/10/2016</w:t>
      </w:r>
      <w:r>
        <w:rPr/>
        <w:t xml:space="preserve"> à </w:t>
      </w:r>
      <w:r>
        <w:rPr>
          <w:b/>
        </w:rPr>
        <w:t>copil84@ssc-sarl.c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e de remise publique des prix : </w:t>
      </w:r>
      <w:r>
        <w:rPr>
          <w:b/>
        </w:rPr>
        <w:t>le MARDI 15/11/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jury constitué des membres du comité organisateur procèdera à la désignation des lauréats (Clap d’Or et Coup de Cœur) ; le prix du public fera l’objet d’un vote le 15/11/2016. Les trophées seront remis le jour de l’évènementiel après avoir regardé et échangé autour de tous les films sélectionnés sur le thème « Handicap et travail 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Le Comité peut mettre en contact les participants souhaitant faire appel à un prestataire (pour captation d’images et montage) avec l’Association INSERCALL. Pour cela, se faire connaître par l’intermédiaire de copil84@ssc-sarl.c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9:00Z</dcterms:created>
  <dc:creator>MSA</dc:creator>
  <dc:description/>
  <cp:keywords/>
  <dc:language>en-US</dc:language>
  <cp:lastModifiedBy>Céline Triat</cp:lastModifiedBy>
  <dcterms:modified xsi:type="dcterms:W3CDTF">2016-05-11T07:53:00Z</dcterms:modified>
  <cp:revision>3</cp:revision>
  <dc:subject/>
  <dc:title/>
</cp:coreProperties>
</file>